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"10",labelfontname="FreeSans",label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"10",height=0.2,width=0.4,fontname="FreeSans",fillcolor="grey75",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"10",height=0.2,width=0.4,fontname="FreeSans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"10",height=0.2,width=0.4,fontname="FreeSans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"10",height=0.2,width=0.4,fontname="FreeSans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"10",height=0.2,width=0.4,fontname="FreeSans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"10",height=0.2,width=0.4,fontname="FreeSans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"10"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"10"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"10",style="dashed",label="&lt; int &gt;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"10"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"10",style="dashed",label="m_usedClass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"10",height=0.2,width=0.4,fontname="FreeSans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