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2565" cy="274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SET THE PRESSER FOOT HEIGH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HECK</w:t>
            </w:r>
            <w:r>
              <w:rPr>
                <w:sz w:val="20"/>
                <w:szCs w:val="20"/>
              </w:rPr>
              <w:t xml:space="preserve">: </w:t>
              <w:br/>
              <w:br/>
              <w:t xml:space="preserve">When presser foot is raised to highest point, distance between bottom of presser foot and top surface of throat plate should be 5/16 inch, as shown in Fig. 8. (Note: The needle clamp, when at its lowest paint, should not strike the raised presser foot.) </w:t>
              <w:br/>
              <w:br/>
              <w:t xml:space="preserve">Presser foot should be in alignment with throat plate slots and feed dog, as shown in Fig. 9. Inset, Fig. 9, shows correct alignment of presser foot with needl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ETTING: </w:t>
            </w:r>
            <w:r>
              <w:rPr>
                <w:sz w:val="20"/>
                <w:szCs w:val="20"/>
              </w:rPr>
              <w:br/>
              <w:br/>
              <w:t xml:space="preserve">Loosen guide bracket set screw shown in Fig. 8 and raise or lower presser bar as required to obtain correct height. </w:t>
              <w:br/>
              <w:br/>
              <w:t>Align presser foot with throat plate slots and needle as shown in Fig. 9.</w:t>
              <w:br/>
              <w:br/>
              <w:t xml:space="preserve">Securely tighten guide bracket set scre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SET THE FEED DOG HEIGH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EPARATION:</w:t>
            </w:r>
            <w:r>
              <w:rPr>
                <w:sz w:val="20"/>
                <w:szCs w:val="20"/>
              </w:rPr>
              <w:t xml:space="preserve"> </w:t>
              <w:br/>
              <w:br/>
              <w:t>1. Remove bottom cover.</w:t>
              <w:br/>
              <w:br/>
              <w:t xml:space="preserve">2. Set stitch length regulator for 12 to 15 inches per inch. </w:t>
              <w:br/>
              <w:br/>
              <w:t xml:space="preserve">3. Turn hand wheel toward operator until feed dog is in its highest position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7445" cy="255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37:00Z</dcterms:created>
  <dc:creator>Ray Conne</dc:creator>
  <dc:description/>
  <cp:keywords/>
  <dc:language>en-US</dc:language>
  <cp:lastModifiedBy>Ray Conne</cp:lastModifiedBy>
  <dcterms:modified xsi:type="dcterms:W3CDTF">2006-01-01T23:13:00Z</dcterms:modified>
  <cp:revision>2</cp:revision>
  <dc:subject/>
  <dc:title> </dc:title>
</cp:coreProperties>
</file>