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ric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2915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O LUBRICATE THE MOTOR </w:t>
            </w:r>
            <w:r>
              <w:rPr>
                <w:sz w:val="20"/>
                <w:szCs w:val="20"/>
              </w:rPr>
              <w:br/>
              <w:br/>
              <w:t xml:space="preserve">Never use oil or ordinary gear grease to lubricate motor. Entrance of oil into motor may cause failure of electrical components. </w:t>
              <w:br/>
              <w:br/>
              <w:t xml:space="preserve">Use MOTOR LUBRICANT sold by The Singer Company. </w:t>
              <w:br/>
              <w:br/>
              <w:t>The two motor grease tubes, Fig. 7, should be refilled every 6 to 12 months, depending on machine usag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8430" cy="290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04:00Z</dcterms:created>
  <dc:creator>Ray Conne</dc:creator>
  <dc:description/>
  <cp:keywords/>
  <dc:language>en-US</dc:language>
  <cp:lastModifiedBy>Ray Conne</cp:lastModifiedBy>
  <dcterms:modified xsi:type="dcterms:W3CDTF">2006-01-01T23:04:00Z</dcterms:modified>
  <cp:revision>2</cp:revision>
  <dc:subject/>
  <dc:title> Featherweight Service Manual</dc:title>
</cp:coreProperties>
</file>