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EWING DIFFICULTIES: HINTS FOR ADJUSTERS AND MECHANICS</w:t>
      </w:r>
    </w:p>
    <w:p>
      <w:pPr>
        <w:pStyle w:val="NormalWeb"/>
        <w:jc w:val="center"/>
        <w:rPr/>
      </w:pPr>
      <w:r>
        <w:rPr>
          <w:b/>
          <w:bCs/>
        </w:rPr>
        <w:t>CHECK THESE POINTS</w:t>
      </w:r>
      <w:r>
        <w:rPr>
          <w:b/>
          <w:bCs/>
          <w:sz w:val="15"/>
          <w:szCs w:val="15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N MACHINE IS NOISY</w:t>
            </w:r>
          </w:p>
          <w:p>
            <w:pPr>
              <w:pStyle w:val="NormalWeb"/>
              <w:spacing w:before="28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 end play in hook driving shaft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at plate incorrectly seated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ive end play in horizontal arm shaft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 dog striking slots in throat plate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ssive end play in feed shafts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HEN THREAD SNAGGING, SKIPPED STITCHES OR OTHER THREAD HANDLING DIFFICULTIES OCCUR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of hook to or from needle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ct pressure and tension settings. </w:t>
              <w:br/>
              <w:t>Needle bar height.</w:t>
              <w:br/>
              <w:t xml:space="preserve">Hook timing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HEN MACHINE RUNS SLUGGISH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hine may need cleaning and lubricating.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izontal arm shaft or hook shaft binding. </w:t>
              <w:br/>
              <w:t xml:space="preserve">Binding in other points. </w:t>
            </w:r>
          </w:p>
          <w:p>
            <w:pPr>
              <w:pStyle w:val="NormalWeb"/>
              <w:spacing w:before="28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N NEEDLE STRIKES PRESSER FOOT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le bar height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seating of needle in needle bar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seating of presser foot on presser bar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er bar height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 needle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N NEEDLE STRIKES SEWING HOOK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CK: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seating of needle in needle bar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 needle or needle bar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ok timing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se needle clamping screw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ssive end play in hook driving shaft.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34:00Z</dcterms:created>
  <dc:creator>Ray Conne</dc:creator>
  <dc:description/>
  <cp:keywords/>
  <dc:language>en-US</dc:language>
  <cp:lastModifiedBy>Admin</cp:lastModifiedBy>
  <dcterms:modified xsi:type="dcterms:W3CDTF">2006-01-02T19:56:00Z</dcterms:modified>
  <cp:revision>2</cp:revision>
  <dc:subject/>
  <dc:title>SEWING DIFFICULTIES: HINTS FOR ADJUSTERS AND MECHANICS</dc:title>
</cp:coreProperties>
</file>