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REMOVALS AND REPLACEMENTS</w:t>
        <w:br/>
        <w:t xml:space="preserve">MOTOR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TION:</w:t>
            </w:r>
          </w:p>
          <w:p>
            <w:pPr>
              <w:pStyle w:val="NormalWeb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plug from electric outlet before removing any electrical parts from machin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TH THREE-PIN TERMINAL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REMOVA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move bottom cover. </w:t>
              <w:br/>
              <w:t xml:space="preserve">2. Loosen motor mounting screw, Fig. 50, and remove motor belt. </w:t>
              <w:br/>
              <w:t xml:space="preserve">3. Remove three-pin terminal fastening screw, Fig. 50. </w:t>
              <w:br/>
              <w:t>4. From reverse side of terminal, disconnect black motor lead from terminal pin 2 and red lead from terminal pin 3, as shown in Fig. 51.</w:t>
              <w:br/>
              <w:t xml:space="preserve">5. Loosen motor leads clamping bracket screw in base of machine. </w:t>
              <w:br/>
              <w:t xml:space="preserve">6. Remove motor mounting screw, Fig. 50, and remove motor, drawing motor leads out through opening in machine frame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LACEMENT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place motor and wiring in reverse order of its removal.</w:t>
              <w:br/>
              <w:t>2. Replace motor belt and adjust belt ten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WITHOUT THREE-PIN TERMINAL</w:t>
            </w:r>
            <w:r>
              <w:rPr>
                <w:sz w:val="20"/>
                <w:szCs w:val="20"/>
              </w:rPr>
              <w:t xml:space="preserve"> </w:t>
              <w:br/>
              <w:br/>
            </w:r>
            <w:r>
              <w:rPr>
                <w:b/>
                <w:bCs/>
                <w:sz w:val="20"/>
                <w:szCs w:val="20"/>
              </w:rPr>
              <w:t>REMOVAL:</w:t>
            </w:r>
            <w:r>
              <w:rPr>
                <w:sz w:val="20"/>
                <w:szCs w:val="20"/>
              </w:rPr>
              <w:br/>
              <w:br/>
              <w:t>1. remove bottom cover.</w:t>
              <w:br/>
              <w:t xml:space="preserve">2. Loosen motor mounting screw, Fig. 50, and remove motor belt. </w:t>
              <w:br/>
              <w:t xml:space="preserve">3. From bottom of machine, disconnect motor leads from controller and power leads as shown in Fig. 52. </w:t>
              <w:br/>
              <w:t>4. Mark or tag all leads to aid in reconnection during replacement.</w:t>
              <w:br/>
              <w:t xml:space="preserve">5. Remove motor mounting screw, Fig. 50, and remove motor, drawing motor leads out through opening in machine frame.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REPLACEMEN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place motor and wiring in its reverse order of its removal.</w:t>
              <w:br/>
              <w:t xml:space="preserve">2. Replace motor belt and adjust belt tension. </w:t>
            </w:r>
          </w:p>
        </w:tc>
        <w:tc>
          <w:tcPr>
            <w:tcW w:w="443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2678430" cy="731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19:00Z</dcterms:created>
  <dc:creator>Ray Conne</dc:creator>
  <dc:description/>
  <cp:keywords/>
  <dc:language>en-US</dc:language>
  <cp:lastModifiedBy>Ray Conne</cp:lastModifiedBy>
  <dcterms:modified xsi:type="dcterms:W3CDTF">2006-01-01T21:33:00Z</dcterms:modified>
  <cp:revision>1</cp:revision>
  <dc:subject/>
  <dc:title>REMOVALS AND REPLACEMENTS</dc:title>
</cp:coreProperties>
</file>