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MOVALS AND REPLACEMENTS</w:t>
        <w:br/>
        <w:t xml:space="preserve">HORIZONTAL ARM SHAF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rPr>
              <w:t>REMOVAL:</w:t>
            </w:r>
            <w:r>
              <w:rPr>
                <w:sz w:val="20"/>
                <w:szCs w:val="20"/>
              </w:rPr>
              <w:t xml:space="preserve"> </w:t>
            </w:r>
          </w:p>
          <w:p>
            <w:pPr>
              <w:pStyle w:val="NormalWeb"/>
              <w:rPr>
                <w:sz w:val="20"/>
                <w:szCs w:val="20"/>
              </w:rPr>
            </w:pPr>
            <w:r>
              <w:rPr>
                <w:sz w:val="20"/>
                <w:szCs w:val="20"/>
              </w:rPr>
              <w:t>1. Remove needle bar, presser bar and needle thread take-up.</w:t>
              <w:br/>
              <w:t>2. Remove arm top cover.</w:t>
              <w:br/>
              <w:t xml:space="preserve">3. Remove hand wheel </w:t>
              <w:br/>
              <w:t>4. Loosen and remove set screw, Fig. 48, and remove stop motion bushing.</w:t>
              <w:br/>
              <w:t>5. Loosen eccentric set screw, Fig. 49. (In gear-driven machines, it will also be necessary to loosen the two set screws in arm shaft bevel gear.)</w:t>
              <w:br/>
              <w:t xml:space="preserve">6. Slide arm shaft toward left and out through the face plate end of machine. </w:t>
            </w:r>
          </w:p>
          <w:p>
            <w:pPr>
              <w:pStyle w:val="NormalWeb"/>
              <w:rPr>
                <w:sz w:val="20"/>
                <w:szCs w:val="20"/>
              </w:rPr>
            </w:pPr>
            <w:r>
              <w:rPr>
                <w:b/>
                <w:bCs/>
                <w:sz w:val="20"/>
                <w:szCs w:val="20"/>
              </w:rPr>
              <w:t xml:space="preserve">REPLACEMENT: </w:t>
            </w:r>
          </w:p>
          <w:p>
            <w:pPr>
              <w:pStyle w:val="NormalWeb"/>
              <w:spacing w:before="280" w:after="0"/>
              <w:rPr>
                <w:sz w:val="20"/>
                <w:szCs w:val="20"/>
              </w:rPr>
            </w:pPr>
            <w:r>
              <w:rPr>
                <w:sz w:val="20"/>
                <w:szCs w:val="20"/>
              </w:rPr>
              <w:t>1. Insert hand wheel end of arm shaft through bushing at face plate end of machine.</w:t>
              <w:br/>
              <w:t xml:space="preserve">2. Slide shaft through eccentric and then through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bushing at hand wheel end on belt driven machines. On gear-driven machines, slide shaft through bevel gear then through eccentric and then through bushing. </w:t>
              <w:br/>
              <w:t>3. In gear-driven machines, position arm shaft so the tapered set screw in bevel gear seats in positioning groove of shaft. Then tighten the two set screws. Do not turn gear. Turn shaft only.</w:t>
              <w:br/>
              <w:t>4. Position eccentric so that the set screw seats in the positioning groove, Fig. 49, of the arm shaft. Then tighten set screw.</w:t>
              <w:br/>
              <w:t>5. Replace needle thread take-up, needle bar and presser bar.</w:t>
              <w:br/>
              <w:t>6. Replace stop motion bushing and adjust for end play.</w:t>
              <w:br/>
              <w:t>7. Replace hand wheel.</w:t>
              <w:br/>
              <w:t>8. Remove bottom cover and check adjustment of rotary hook timing</w:t>
              <w:br/>
              <w:t xml:space="preserve">9. Replace top and bottom cover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5"/>
                <w:szCs w:val="15"/>
              </w:rPr>
            </w:pPr>
            <w:r>
              <w:rPr/>
              <w:drawing>
                <wp:inline distT="0" distB="0" distL="0" distR="0">
                  <wp:extent cx="548449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4495" cy="2031365"/>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M SHAFT CONNECTION BELT (BELT DRIVEN MACH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rPr>
              <w:t>REMOVAL:</w:t>
            </w:r>
            <w:r>
              <w:rPr>
                <w:sz w:val="20"/>
                <w:szCs w:val="20"/>
              </w:rPr>
              <w:t xml:space="preserve"> </w:t>
            </w:r>
          </w:p>
          <w:p>
            <w:pPr>
              <w:pStyle w:val="NormalWeb"/>
              <w:rPr>
                <w:sz w:val="20"/>
                <w:szCs w:val="20"/>
              </w:rPr>
            </w:pPr>
            <w:r>
              <w:rPr>
                <w:sz w:val="20"/>
                <w:szCs w:val="20"/>
              </w:rPr>
              <w:t xml:space="preserve">1. Remove arm cover and bottom cover. </w:t>
              <w:br/>
              <w:t xml:space="preserve">2. Follow procedure for removal of rotary hook shaft. Do not remove shaft entirely from machine. Displace shaft toward left sufficiently to remove belt from pulley. </w:t>
              <w:br/>
              <w:t xml:space="preserve">3. Remove cap screws, Fig. 49, from connecting rod and remove cap. </w:t>
              <w:br/>
              <w:t>4. Remove horizontal arm shaft as instructed above.</w:t>
              <w:br/>
              <w:t xml:space="preserve">5. Lift feed-cam-and-lifting-eccentric, including belt, up and out of machine. </w:t>
            </w:r>
          </w:p>
          <w:p>
            <w:pPr>
              <w:pStyle w:val="NormalWeb"/>
              <w:spacing w:before="280" w:after="0"/>
              <w:rPr>
                <w:b/>
                <w:b/>
                <w:bCs/>
                <w:sz w:val="15"/>
                <w:szCs w:val="15"/>
              </w:rPr>
            </w:pPr>
            <w:r>
              <w:rPr>
                <w:b/>
                <w:bCs/>
                <w:sz w:val="15"/>
                <w:szCs w:val="15"/>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rPr>
              <w:t>REPLACEMENT:</w:t>
            </w:r>
            <w:r>
              <w:rPr>
                <w:sz w:val="20"/>
                <w:szCs w:val="20"/>
              </w:rPr>
              <w:t xml:space="preserve"> </w:t>
            </w:r>
          </w:p>
          <w:p>
            <w:pPr>
              <w:pStyle w:val="NormalWeb"/>
              <w:rPr>
                <w:sz w:val="20"/>
                <w:szCs w:val="20"/>
              </w:rPr>
            </w:pPr>
            <w:r>
              <w:rPr>
                <w:sz w:val="20"/>
                <w:szCs w:val="20"/>
              </w:rPr>
              <w:t xml:space="preserve">1. Place belt around pulley on feed-cam and lifting-eccentric. </w:t>
              <w:br/>
              <w:t xml:space="preserve">2. Insert eccentric with belt into position with eccentrics resting on feed fork and connecting rod, as shown in Fig. 49. </w:t>
              <w:br/>
              <w:t xml:space="preserve">3. Replace connecting rod cap and cap screws. </w:t>
              <w:br/>
              <w:t xml:space="preserve">4. Replace horizontal arm shaft as instructed above. </w:t>
              <w:br/>
              <w:t>5. Place lower portion of belt around hook shaft pulley and replace hook shaft.</w:t>
              <w:br/>
              <w:t xml:space="preserve">6. Check rotary hook timing. </w:t>
            </w:r>
          </w:p>
          <w:p>
            <w:pPr>
              <w:pStyle w:val="NormalWeb"/>
              <w:spacing w:before="280" w:after="0"/>
              <w:rPr>
                <w:b/>
                <w:b/>
                <w:bCs/>
                <w:sz w:val="15"/>
                <w:szCs w:val="15"/>
              </w:rPr>
            </w:pPr>
            <w:r>
              <w:rPr>
                <w:b/>
                <w:bCs/>
                <w:sz w:val="15"/>
                <w:szCs w:val="15"/>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11:00Z</dcterms:created>
  <dc:creator>Ray Conne</dc:creator>
  <dc:description/>
  <cp:keywords/>
  <dc:language>en-US</dc:language>
  <cp:lastModifiedBy>Ray Conne</cp:lastModifiedBy>
  <dcterms:modified xsi:type="dcterms:W3CDTF">2006-01-01T21:18:00Z</dcterms:modified>
  <cp:revision>1</cp:revision>
  <dc:subject/>
  <dc:title>REMOVALS AND REPLACEMENTS</dc:title>
</cp:coreProperties>
</file>