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MOVALS AND REPLACEMENTS</w:t>
        <w:br/>
        <w:t>UPRIGHT ARM SHAFT</w:t>
        <w:br/>
        <w:t xml:space="preserve">(GEAR-DRIVEN MACHINES)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UTION</w:t>
            </w:r>
            <w:r>
              <w:rPr>
                <w:sz w:val="20"/>
                <w:szCs w:val="20"/>
              </w:rPr>
              <w:t xml:space="preserve">: do not remove the upright arm shaft from this machine. If this becomes necessary, the machine should be returned to the factory.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wo sets of bevel gears have been lapped together at the factory and should be kept in mesh throughout all removals and replacements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485765" cy="399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REMOVA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oosen motor mounting screw and remove belt.</w:t>
              <w:br/>
              <w:t xml:space="preserve">2. Hold hand wheel and loosen stop motion clamp screw, Fig. 46, by turning toward left. </w:t>
              <w:br/>
              <w:t xml:space="preserve">3. Loosen stop screw, Fig. 46, until end clears stop motion washer. Then turn clamp screw toward left and out of the bushing. </w:t>
              <w:br/>
              <w:t xml:space="preserve">4. Remove stop motion clamp washer, Fig. 47, and slide hand wheel out and off the bushing.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LACEMENT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place hand wheel on bushing. </w:t>
              <w:br/>
              <w:t xml:space="preserve">2. Replace stop motion clamp washer with lugs inserted in recess provided for them in the bushing. </w:t>
              <w:br/>
              <w:t>3. Replace clamp screw and then tighten stop screw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if stitching mechanism is not released when stop motion clamp screw is loosened, remove stop motion clamp washer and rotate it 180 degrees. </w:t>
            </w:r>
          </w:p>
        </w:tc>
      </w:tr>
    </w:tbl>
    <w:p>
      <w:pPr>
        <w:pStyle w:val="NormalWeb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07:00Z</dcterms:created>
  <dc:creator>Ray Conne</dc:creator>
  <dc:description/>
  <cp:keywords/>
  <dc:language>en-US</dc:language>
  <cp:lastModifiedBy>Ray Conne</cp:lastModifiedBy>
  <dcterms:modified xsi:type="dcterms:W3CDTF">2006-01-01T21:11:00Z</dcterms:modified>
  <cp:revision>2</cp:revision>
  <dc:subject/>
  <dc:title>REPLACEMENT: </dc:title>
</cp:coreProperties>
</file>