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</w:rPr>
      </w:pPr>
      <w:r>
        <w:rPr>
          <w:b/>
          <w:bCs/>
        </w:rPr>
        <w:t>REMOVALS AND REPLACEMENTS</w:t>
        <w:br/>
        <w:t xml:space="preserve">FEED LIFTING ROCK SHAFT CONNECTING ROD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Web"/>
              <w:spacing w:before="0" w:after="280"/>
              <w:rPr/>
            </w:pPr>
            <w:r>
              <w:rPr>
                <w:b/>
                <w:bCs/>
                <w:sz w:val="20"/>
                <w:szCs w:val="20"/>
              </w:rPr>
              <w:t>REMOVAL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Loosen top cover screw and turn cover aside. </w:t>
              <w:br/>
              <w:t xml:space="preserve">2. Remove two cap screws, Fig. 44, and remove connecting rod cap. </w:t>
              <w:br/>
              <w:t>3. Remove bottom cover.</w:t>
              <w:br/>
              <w:t>4. Remove eccentric screw and nut, Fig. 45, disengaging connecting rod from feed lifting rock shaft</w:t>
              <w:br/>
              <w:t xml:space="preserve">5. Remove connecting rod through bottom of machine. </w:t>
            </w:r>
          </w:p>
          <w:p>
            <w:pPr>
              <w:pStyle w:val="NormalWeb"/>
              <w:spacing w:before="28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428" w:type="dxa"/>
            <w:tcBorders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EPLACEMENT: 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Insert connecting rod into upright arm through bottom of machine, so that it fits around bottom half of pulley (or gear) hub on eccentric, Fig. 44.</w:t>
              <w:br/>
              <w:t xml:space="preserve">2. Replace connecting rod cap and fasten with cap screws. </w:t>
              <w:br/>
              <w:t>3. Replace eccentric screw and nut, Fig. 45, engaging connecting rod to feed lifting rock shaft.</w:t>
              <w:br/>
              <w:t>4. Adjust feed dog height.</w:t>
              <w:br/>
              <w:t xml:space="preserve">5. Replace bottom cover and close top cover. </w:t>
            </w:r>
          </w:p>
          <w:p>
            <w:pPr>
              <w:pStyle w:val="NormalWeb"/>
              <w:spacing w:before="28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/>
        <w:tc>
          <w:tcPr>
            <w:tcW w:w="8856" w:type="dxa"/>
            <w:gridSpan w:val="2"/>
            <w:tcBorders/>
          </w:tcPr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FEED FORKED CONNECTION</w:t>
            </w:r>
          </w:p>
        </w:tc>
      </w:tr>
      <w:tr>
        <w:trPr>
          <w:trHeight w:val="4310" w:hRule="atLeast"/>
        </w:trPr>
        <w:tc>
          <w:tcPr>
            <w:tcW w:w="8856" w:type="dxa"/>
            <w:gridSpan w:val="2"/>
            <w:tcBorders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5485130" cy="3427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5130" cy="342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Web"/>
              <w:spacing w:before="0" w:after="28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REMOVAL:</w:t>
            </w:r>
          </w:p>
          <w:p>
            <w:pPr>
              <w:pStyle w:val="NormalWeb"/>
              <w:spacing w:before="28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1. Remove feed regulator.</w:t>
              <w:br/>
              <w:t>2. Open top cover and remove bottom cover.</w:t>
              <w:br/>
              <w:t xml:space="preserve">3. Remove eccentric screw and nut, Fig. 45, disengaging feed forked connection from feed rock shaft. </w:t>
              <w:br/>
              <w:t>4. Remove feed forked connection through bottom of machine.</w:t>
            </w:r>
          </w:p>
        </w:tc>
        <w:tc>
          <w:tcPr>
            <w:tcW w:w="4428" w:type="dxa"/>
            <w:tcBorders/>
          </w:tcPr>
          <w:p>
            <w:pPr>
              <w:pStyle w:val="NormalWeb"/>
              <w:spacing w:before="0" w:after="280"/>
              <w:rPr/>
            </w:pPr>
            <w:r>
              <w:rPr>
                <w:b/>
                <w:bCs/>
                <w:sz w:val="15"/>
                <w:szCs w:val="15"/>
              </w:rPr>
              <w:t>REPLACEMENT:</w:t>
            </w:r>
            <w:r>
              <w:rPr>
                <w:sz w:val="15"/>
                <w:szCs w:val="15"/>
              </w:rPr>
              <w:t xml:space="preserve"> </w:t>
            </w:r>
          </w:p>
          <w:p>
            <w:pPr>
              <w:pStyle w:val="NormalWeb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. Insert feed forked connection into upright arm through bottom of machine, so that it fits around eccentric, as shown in fig. 44. </w:t>
              <w:br/>
              <w:t xml:space="preserve">2. Replace eccentric screw and nut, fig. 45, engaging feed forked connection to feed rock shaft. </w:t>
              <w:br/>
              <w:t>3. Replace feed regulator.</w:t>
              <w:br/>
              <w:t xml:space="preserve">4. Adjust position of feed dog. </w:t>
              <w:br/>
              <w:t xml:space="preserve">5. Replace bottom cover and close top cover. </w:t>
            </w:r>
          </w:p>
          <w:p>
            <w:pPr>
              <w:pStyle w:val="NormalWeb"/>
              <w:spacing w:before="28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</w:tbl>
    <w:p>
      <w:pPr>
        <w:pStyle w:val="NormalWeb"/>
        <w:spacing w:before="280" w:after="280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20:59:00Z</dcterms:created>
  <dc:creator>Ray Conne</dc:creator>
  <dc:description/>
  <cp:keywords/>
  <dc:language>en-US</dc:language>
  <cp:lastModifiedBy>Ray Conne</cp:lastModifiedBy>
  <dcterms:modified xsi:type="dcterms:W3CDTF">2006-01-02T00:37:00Z</dcterms:modified>
  <cp:revision>2</cp:revision>
  <dc:subject/>
  <dc:title>REMOVALS AND REPLACEMENTS</dc:title>
</cp:coreProperties>
</file>