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MOVALS AND REPLAC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81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487670" cy="398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ED LIFTING ROCK SHAFT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VAL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bottom cover.</w:t>
              <w:br/>
              <w:t xml:space="preserve">2. Remove nut A and eccentric B, Fig. 43, disengaging feed lifting rock shaft from feed connecting rod. </w:t>
              <w:br/>
              <w:t xml:space="preserve">3. Using an offset screw driver, remove hinge screw C, disengaging feed bar. </w:t>
              <w:br/>
              <w:t>4. Loosen center set screws D and E, slide the shaft centers aside and remove feed lifting rock shaf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LACEMENT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tall feed lifting rock shaft in reverse order of its removal.</w:t>
              <w:br/>
              <w:t>2. Adjust feed dog.</w:t>
              <w:br/>
              <w:t xml:space="preserve">3. Replace bottom cover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D ROCK SHAFT ASSEMBL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br/>
              <w:t xml:space="preserve">REMOVAL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bottom cover</w:t>
              <w:br/>
              <w:t xml:space="preserve">2. Remove nut F and eccentric G, Fig. 43, disengaging feed rock shaft from feed forked connection. </w:t>
              <w:br/>
              <w:t xml:space="preserve">3. Using an offset screw driver, remove hinge screw C, disengaging feed lifting rock shaft. </w:t>
              <w:br/>
              <w:t>4. Loosen center set screws H and J, slide the shaft centers aside and remove feed rock shaft with feed bar and feed dog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PLACEMEN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nstall feed rock shaft with feed bar and feed dog in reverse order of its removal. </w:t>
              <w:br/>
              <w:t>2. Replace feed lifting hinge screw.</w:t>
              <w:br/>
              <w:t xml:space="preserve">3. Adjust feed dog. </w:t>
              <w:br/>
              <w:t xml:space="preserve">4. Replace bottom cover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56:00Z</dcterms:created>
  <dc:creator>Ray Conne</dc:creator>
  <dc:description/>
  <cp:keywords/>
  <dc:language>en-US</dc:language>
  <cp:lastModifiedBy>Ray Conne</cp:lastModifiedBy>
  <dcterms:modified xsi:type="dcterms:W3CDTF">2006-01-02T00:33:00Z</dcterms:modified>
  <cp:revision>2</cp:revision>
  <dc:subject/>
  <dc:title>REMOVALS AND REPLACEMENTS</dc:title>
</cp:coreProperties>
</file>