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116" w:hRule="atLeast"/>
        </w:trPr>
        <w:tc>
          <w:tcPr>
            <w:tcW w:w="8640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>
          <w:trHeight w:val="112" w:hRule="atLeast"/>
        </w:trPr>
        <w:tc>
          <w:tcPr>
            <w:tcW w:w="4320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/>
              <w:t>Light weight, portable lockstitch machine with reversible drop feed and electric drive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/>
              <w:t>The motor is mounted on machine bed. Wiring to motor and light is concealed in machine arm and bed. The machine is equipped with a foot controller. (Note: Machine 221K4 is also equipped with R. F. suppressers and grounded wiring.)</w:t>
            </w:r>
          </w:p>
        </w:tc>
      </w:tr>
      <w:tr>
        <w:trPr>
          <w:trHeight w:val="112" w:hRule="atLeast"/>
        </w:trPr>
        <w:tc>
          <w:tcPr>
            <w:tcW w:w="4320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/>
              <w:t xml:space="preserve">Graduated stitch length indicator. 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/>
              <w:t>Light and light shade attached to front of machine arm with control switch located on bed. (Machine 221K4 has light switch built into the light socket.)</w:t>
            </w:r>
          </w:p>
        </w:tc>
      </w:tr>
      <w:tr>
        <w:trPr>
          <w:trHeight w:val="112" w:hRule="atLeast"/>
        </w:trPr>
        <w:tc>
          <w:tcPr>
            <w:tcW w:w="4320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/>
              <w:t xml:space="preserve">Numerically graduated thread tension device. 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/>
              <w:t xml:space="preserve">Machine base 10-7/64 inches long, 4.1/4 inches wide. Space at right of needle, 5 inches. </w:t>
            </w:r>
          </w:p>
        </w:tc>
      </w:tr>
      <w:tr>
        <w:trPr>
          <w:trHeight w:val="112" w:hRule="atLeast"/>
        </w:trPr>
        <w:tc>
          <w:tcPr>
            <w:tcW w:w="4320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/>
              <w:t xml:space="preserve">Rotary hook on horizontal axis, makes two revolutions per stitch. 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/>
              <w:t>Presser bar light: 5/16 inch. Feed dog height: .040 inch above throat plate</w:t>
            </w:r>
          </w:p>
        </w:tc>
      </w:tr>
      <w:tr>
        <w:trPr>
          <w:trHeight w:val="112" w:hRule="atLeast"/>
        </w:trPr>
        <w:tc>
          <w:tcPr>
            <w:tcW w:w="4320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/>
              <w:t>Machine 221K7 is equipped with belt linkage between arm and hook shafts. Other varieties are equipped with an upright arm shaft and gears.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/>
              <w:t>Maximum stitch length: 6 stitches per inch.</w:t>
            </w:r>
          </w:p>
        </w:tc>
      </w:tr>
      <w:tr>
        <w:trPr>
          <w:trHeight w:val="112" w:hRule="atLeast"/>
        </w:trPr>
        <w:tc>
          <w:tcPr>
            <w:tcW w:w="4320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/>
              <w:t>Hinged bed extension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/>
              <w:t xml:space="preserve">Speed range: 900 to 1400 r.p.m. </w:t>
            </w:r>
          </w:p>
        </w:tc>
      </w:tr>
      <w:tr>
        <w:trPr>
          <w:trHeight w:val="112" w:hRule="atLeast"/>
        </w:trPr>
        <w:tc>
          <w:tcPr>
            <w:tcW w:w="4320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/>
              <w:t>Manually controlled bobbin winder attached to belt guard.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" w:hRule="atLeast"/>
        </w:trPr>
        <w:tc>
          <w:tcPr>
            <w:tcW w:w="432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Needle, Cat. 2020 (15 x 1) threaded from right to left.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01335" cy="414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2240" w:h="15840"/>
      <w:pgMar w:left="1800" w:right="18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9:09:00Z</dcterms:created>
  <dc:creator>Ray Conne</dc:creator>
  <dc:description/>
  <cp:keywords/>
  <dc:language>en-US</dc:language>
  <cp:lastModifiedBy>Ray Conne</cp:lastModifiedBy>
  <dcterms:modified xsi:type="dcterms:W3CDTF">2006-01-01T21:57:00Z</dcterms:modified>
  <cp:revision>2</cp:revision>
  <dc:subject/>
  <dc:title>DESCRIPTION</dc:title>
</cp:coreProperties>
</file>