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REMOVALS AND REPLACEMENTS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OTATING HOOK SHAFT (BELT DRIVEN MACHINES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764"/>
      </w:tblGrid>
      <w:tr>
        <w:trPr/>
        <w:tc>
          <w:tcPr>
            <w:tcW w:w="4092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OVAL: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ed as instructed for gear-driven machines except as follows: </w:t>
              <w:br/>
              <w:t xml:space="preserve">1. Do not disturb wiring. </w:t>
              <w:br/>
              <w:t xml:space="preserve">2. Loosen set screws in hook shaft pulley, Fig. 41, counterbalance and hook assembly. Remove old shaft out through left end of machine. Do not use new shaft as a tool. </w:t>
            </w:r>
          </w:p>
        </w:tc>
        <w:tc>
          <w:tcPr>
            <w:tcW w:w="4764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PLACEMENT: </w:t>
            </w:r>
            <w:r>
              <w:rPr>
                <w:sz w:val="20"/>
                <w:szCs w:val="20"/>
              </w:rPr>
              <w:br/>
              <w:br/>
              <w:t>Proceed as instructed for gear-driven machines except as follows:</w:t>
              <w:br/>
              <w:br/>
              <w:t>1. Insert new shaft from the left.</w:t>
              <w:br/>
              <w:t>2. Insert shaft through pulley and belt. Place pulley against right end bushing and tighten set screws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5487670" cy="308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EED REGULATOR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19"/>
      </w:tblGrid>
      <w:tr>
        <w:trPr/>
        <w:tc>
          <w:tcPr>
            <w:tcW w:w="453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743200" cy="257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REMOVAL:</w:t>
              <w:br/>
            </w:r>
            <w:r>
              <w:rPr>
                <w:sz w:val="20"/>
                <w:szCs w:val="20"/>
              </w:rPr>
              <w:t xml:space="preserve">1. Remove hand wheel. </w:t>
              <w:br/>
              <w:t xml:space="preserve">2. Remove stitch indicator plate screws, Fig. 42, regulator hinge screw and spring washer. </w:t>
              <w:br/>
              <w:t xml:space="preserve">3. Remove feed regulator and indicator plate as a unit.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REPLACEMENT:</w:t>
              <w:br/>
            </w:r>
            <w:r>
              <w:rPr>
                <w:sz w:val="20"/>
                <w:szCs w:val="20"/>
              </w:rPr>
              <w:t>1. Insert regulator into the machine. Make certain that the roller of feed forked connection rides in the slideway of regulator block.</w:t>
              <w:br/>
              <w:t xml:space="preserve">2. Replace hinge screw and washer. The prongs of the washer should face inward. </w:t>
              <w:br/>
              <w:t>3. Replace indicator plate screws.</w:t>
              <w:br/>
              <w:t xml:space="preserve">4. Replace hand wheel.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9:00Z</dcterms:created>
  <dc:creator>Ray Conne</dc:creator>
  <dc:description/>
  <cp:keywords/>
  <dc:language>en-US</dc:language>
  <cp:lastModifiedBy>Ray Conne</cp:lastModifiedBy>
  <dcterms:modified xsi:type="dcterms:W3CDTF">2006-01-02T00:19:00Z</dcterms:modified>
  <cp:revision>2</cp:revision>
  <dc:subject/>
  <dc:title>REMOVALS AND REPLACEMENTS</dc:title>
</cp:coreProperties>
</file>