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MOVALS AND REPLACEMENT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OBBIN CASE BASE (LATEST STYL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MOVAL:</w:t>
            </w:r>
            <w:r>
              <w:rPr>
                <w:sz w:val="20"/>
                <w:szCs w:val="20"/>
              </w:rPr>
              <w:t xml:space="preserve"> </w:t>
              <w:br/>
              <w:br/>
              <w:t xml:space="preserve">1. Remove throat plate and bobbin case. </w:t>
              <w:br/>
              <w:t xml:space="preserve">2. Remove gib screw, Fig. 34, and displace gib as shown in fig. 35. </w:t>
              <w:br/>
              <w:t>3. Turn bobbin case base so small point on bobbin case base is beneath point of sewing hook as shown in Fig. 35.</w:t>
              <w:br/>
              <w:t xml:space="preserve">4. Remove base by lifting upward and out. </w:t>
            </w:r>
          </w:p>
        </w:tc>
        <w:tc>
          <w:tcPr>
            <w:tcW w:w="4608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LACING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place bobbin case base in position as shown in fig. 35. Rotate it slightly until it seats.</w:t>
              <w:br/>
              <w:t xml:space="preserve">2. Return gib to original position and replace screw. 3. Replace throat plate, making certain that the position finger is in notch of position plate under throat plate. </w:t>
            </w:r>
          </w:p>
        </w:tc>
      </w:tr>
      <w:tr>
        <w:trPr>
          <w:trHeight w:val="1826" w:hRule="atLeast"/>
        </w:trPr>
        <w:tc>
          <w:tcPr>
            <w:tcW w:w="8856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460365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BIN CASE BASE (OLD STYLE)</w:t>
            </w:r>
          </w:p>
        </w:tc>
      </w:tr>
      <w:tr>
        <w:trPr>
          <w:trHeight w:val="6957" w:hRule="atLeast"/>
        </w:trPr>
        <w:tc>
          <w:tcPr>
            <w:tcW w:w="424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2513965" cy="430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REMOVA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move throat plate, bobbin case and bottom cover.</w:t>
              <w:br/>
              <w:t xml:space="preserve">2. Loosen two set screws in hub of hook, Fig. 37, and remove hook from hook shaft. </w:t>
              <w:br/>
              <w:t>3. Remove retaining screw and spring, Fig. 37, from rear of hook.</w:t>
              <w:br/>
              <w:t>4. Remove gib screw and gib, Fig. 38, from front of hook.</w:t>
              <w:br/>
              <w:t>5. Lift bobbin case base from face of hook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LACEMENT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ce base in its seat in hook.</w:t>
              <w:br/>
              <w:t xml:space="preserve">2. Replace gib and gib screw on front of hook as shown in Fig. 38. </w:t>
              <w:br/>
              <w:t>3. Replace spring and retaining screw on rear of hook as shown in Fig. 37.</w:t>
              <w:br/>
              <w:t>4. Replace hook on hook shaft, position in relation to needle and reset time.</w:t>
              <w:br/>
              <w:t xml:space="preserve">5. Replace bottom cover and throat plate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0:22:00Z</dcterms:created>
  <dc:creator>Ray Conne</dc:creator>
  <dc:description/>
  <cp:keywords/>
  <dc:language>en-US</dc:language>
  <cp:lastModifiedBy>Ray Conne</cp:lastModifiedBy>
  <dcterms:modified xsi:type="dcterms:W3CDTF">2006-01-02T00:29:00Z</dcterms:modified>
  <cp:revision>1</cp:revision>
  <dc:subject/>
  <dc:title>REMOVALS AND REPLACEMENTS</dc:title>
</cp:coreProperties>
</file>