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REMOVALS AND REPLACEMENTS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NEEDLE THREAD TENSION (continued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5470" cy="233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796"/>
      </w:tblGrid>
      <w:tr>
        <w:trPr/>
        <w:tc>
          <w:tcPr>
            <w:tcW w:w="4060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PLACEMENT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Make certain that releasing pin is in place as shown in Fig. 31.</w:t>
              <w:br/>
              <w:t>2. Place tension discs, with convex sides together, on thread guard as shown in Fig. 32.</w:t>
              <w:br/>
              <w:t>3. Pass eyelet of take-up spring under thread guard, keeping coils of spring above tension discs as shown in Fig. 32.</w:t>
              <w:br/>
              <w:t xml:space="preserve">4. Align coils of spring with hole in discs and place this assembly on stud as shown in Fig. 33. Tail of thread guard enters hole provided in machine head: </w:t>
            </w:r>
            <w:r>
              <w:rPr>
                <w:b/>
                <w:bCs/>
                <w:sz w:val="20"/>
                <w:szCs w:val="20"/>
              </w:rPr>
              <w:t>Note:</w:t>
            </w:r>
            <w:r>
              <w:rPr>
                <w:sz w:val="20"/>
                <w:szCs w:val="20"/>
              </w:rPr>
              <w:t xml:space="preserve"> Tail of spring, Fig. 33, enters one of the grooves in rear of stud.</w:t>
              <w:br/>
              <w:t>5. Replace indicator, open side out, on stud with plus and minus indications at top as shown in Fig. 31.</w:t>
              <w:br/>
              <w:t>6. Insert tension spring into indicator and replace stop washer as shown in Fig. 31</w:t>
              <w:br/>
              <w:t xml:space="preserve">7. Place numbered dial on stud with numeral 2 opposite stop washer extension. Press in dial to compress spring. While holding in, replace thumb nut, carefully guiding pin into one of the holes in the dial. </w:t>
              <w:br/>
              <w:t>8. Replace entire tension assembly into machine and tighten set screw.</w:t>
              <w:br/>
              <w:t>9. Adjust tension.</w:t>
            </w:r>
          </w:p>
        </w:tc>
        <w:tc>
          <w:tcPr>
            <w:tcW w:w="4796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drawing>
                <wp:inline distT="0" distB="0" distL="0" distR="0">
                  <wp:extent cx="2907665" cy="4190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419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32:00Z</dcterms:created>
  <dc:creator>Ray Conne</dc:creator>
  <dc:description/>
  <cp:keywords/>
  <dc:language>en-US</dc:language>
  <cp:lastModifiedBy>Ray Conne</cp:lastModifiedBy>
  <dcterms:modified xsi:type="dcterms:W3CDTF">2006-01-02T00:00:00Z</dcterms:modified>
  <cp:revision>2</cp:revision>
  <dc:subject/>
  <dc:title>REMOVALS AND REPLACEMENTS</dc:title>
</cp:coreProperties>
</file>