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MOVALS AND REPLACEM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58"/>
      </w:tblGrid>
      <w:tr>
        <w:trPr>
          <w:trHeight w:val="4260" w:hRule="atLeast"/>
        </w:trPr>
        <w:tc>
          <w:tcPr>
            <w:tcW w:w="4498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18435" cy="768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768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DLE THREAD TAKE UP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VA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ove face plate.</w:t>
              <w:br/>
              <w:t xml:space="preserve">2. Remove presser bar and needle bar. </w:t>
              <w:br/>
              <w:t>3. Loosen set screw, Fig. 29, and remove needle bar bushing.</w:t>
              <w:br/>
              <w:t>4. Remove hinge screw and washer.</w:t>
              <w:br/>
              <w:t>5. Turn hand wheel until thread take-up set screw, Fig. 29, is accessible through access hole in rear of machine.</w:t>
              <w:br/>
              <w:t>6. Loosen thread take-up set screw and remove take-up linkage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CAUTION</w:t>
            </w:r>
            <w:r>
              <w:rPr>
                <w:sz w:val="20"/>
                <w:szCs w:val="20"/>
              </w:rPr>
              <w:t>: Take-up lever cap screw has a left hand thread. For removal, it must be turned CLOCKWIS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PLACEMENT:</w:t>
            </w:r>
            <w:r>
              <w:rPr>
                <w:sz w:val="20"/>
                <w:szCs w:val="20"/>
              </w:rPr>
              <w:t xml:space="preserve"> </w:t>
              <w:br/>
              <w:br/>
              <w:t>1. Replace take-up linkage in reverse order instructed for removal with flat of stud toward thread take-up set screw, Fig. 29.</w:t>
              <w:br/>
              <w:t xml:space="preserve">2. Replace washer, take-up link and hinge screw. </w:t>
              <w:br/>
              <w:t xml:space="preserve">3. Replace needle bar bushing. </w:t>
              <w:br/>
              <w:t>4. Replace needle bar and presser bar.</w:t>
              <w:br/>
              <w:t>5. Set presser bar height and needle bar height (without timing marks).</w:t>
              <w:br/>
              <w:t xml:space="preserve">6. Set needle bar bushing and replace face plate. 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4498" w:type="dxa"/>
            <w:vMerge w:val="continue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DLE THREAD TENSION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REMOVA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urn thumb nut to left until zero (0) on dial reaches indicator line.</w:t>
              <w:br/>
              <w:t>2. Loosen stud set screw, Fig. 30, and remove entire assembly from machine.</w:t>
              <w:br/>
              <w:t xml:space="preserve">3. Press in on dial, Fi g. 31, disengage pin in thumb nut from hole in dial. </w:t>
              <w:br/>
              <w:t xml:space="preserve">4. Hold dial in and remove thumb nut. </w:t>
              <w:br/>
              <w:t xml:space="preserve">5. Remove dial, stop washer, tension spring, indicator and tension disc assembly which includes thread guard, two discs and take-up spring.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24:00Z</dcterms:created>
  <dc:creator>Ray Conne</dc:creator>
  <dc:description/>
  <cp:keywords/>
  <dc:language>en-US</dc:language>
  <cp:lastModifiedBy>Ray Conne</cp:lastModifiedBy>
  <dcterms:modified xsi:type="dcterms:W3CDTF">2006-01-01T23:55:00Z</dcterms:modified>
  <cp:revision>2</cp:revision>
  <dc:subject/>
  <dc:title>REMOV ALS AND REPLACEMENTS</dc:title>
</cp:coreProperties>
</file>