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MOVALS AND REPLACEMENT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37"/>
      </w:tblGrid>
      <w:tr>
        <w:trPr/>
        <w:tc>
          <w:tcPr>
            <w:tcW w:w="4419" w:type="dxa"/>
            <w:tcBorders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EEDLE BAR </w:t>
            </w:r>
          </w:p>
          <w:p>
            <w:pPr>
              <w:pStyle w:val="NormalWeb"/>
              <w:rPr/>
            </w:pPr>
            <w:r>
              <w:rPr>
                <w:b/>
                <w:bCs/>
                <w:sz w:val="20"/>
                <w:szCs w:val="20"/>
              </w:rPr>
              <w:br/>
              <w:t>REMOVAL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emove face plate.</w:t>
              <w:br/>
              <w:t>2. Loosen set screw in needle clamp as shown in Fig. 27 and remove clamp.</w:t>
              <w:br/>
              <w:t>3. Loosen clamping screw, Fig. 27, and lift needle bar up through bushing and out of machine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Web"/>
              <w:rPr/>
            </w:pPr>
            <w:r>
              <w:rPr>
                <w:b/>
                <w:bCs/>
                <w:sz w:val="20"/>
                <w:szCs w:val="20"/>
              </w:rPr>
              <w:t>REPLACEMENT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nsert needle bar down through bushing shown in Fig. 27.</w:t>
              <w:br/>
              <w:t xml:space="preserve">2. Replace needle clamp and tighten set screw. </w:t>
              <w:br/>
              <w:t>3. Adjust needle bar height.</w:t>
              <w:br/>
              <w:t>4. Make certain the needle bar is turned correctly, then tighten clamping screw.</w:t>
              <w:br/>
              <w:t>5. Replace the face plate.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SER BAR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  <w:t>REMOVAL: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emove face plate.</w:t>
              <w:br/>
              <w:t xml:space="preserve">2. Remove presser foot and thumb screw. </w:t>
              <w:br/>
              <w:t>3. Remove pressure regulating thumb screw, extension pin and spring, as shown in Fig. 28.</w:t>
              <w:br/>
              <w:t xml:space="preserve">4. Remove thread cutter (earlier machines only). </w:t>
              <w:br/>
              <w:t xml:space="preserve">5. Loosen guide bracket set screw, Fig. 28, and lift presser bar up and out. 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PLACEMENT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eplace presser bar through guide bracket, Fig. 28, and bushing.</w:t>
              <w:br/>
              <w:t>2. Replace extension pin, spring and regulating thumb screw.</w:t>
              <w:br/>
              <w:t xml:space="preserve">3. Replace foot and thumb screw. </w:t>
              <w:br/>
              <w:t>4. Set presser bar at correct height and align foot with throat plate slots.</w:t>
              <w:br/>
              <w:t xml:space="preserve">5. Tighten guide bracket set screw. </w:t>
              <w:br/>
              <w:t>6. Replace face plate.</w:t>
            </w:r>
          </w:p>
        </w:tc>
        <w:tc>
          <w:tcPr>
            <w:tcW w:w="443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679700" cy="7595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" r="-1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0" cy="759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 xml:space="preserve"> 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20:16:00Z</dcterms:created>
  <dc:creator>Ray Conne</dc:creator>
  <dc:description/>
  <cp:keywords/>
  <dc:language>en-US</dc:language>
  <cp:lastModifiedBy>Ray Conne</cp:lastModifiedBy>
  <dcterms:modified xsi:type="dcterms:W3CDTF">2006-01-01T23:52:00Z</dcterms:modified>
  <cp:revision>2</cp:revision>
  <dc:subject/>
  <dc:title>REMOVALS AND REPLACEMENTS</dc:title>
</cp:coreProperties>
</file>