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 xml:space="preserve">Adjustments </w:t>
      </w:r>
      <w:r>
        <w:rPr/>
        <w:br/>
        <w:br/>
        <w:t>Arm shaft, horizontal–––––––––––12</w:t>
        <w:br/>
        <w:t>Upright –––––––––––––––––––––12</w:t>
        <w:br/>
        <w:t>Description –––––––––––––––––– 2</w:t>
        <w:br/>
        <w:t>Feed dog, height–––––––––––––––6</w:t>
        <w:br/>
        <w:t xml:space="preserve">/ throat plate–––––––––––––––––– 6 </w:t>
        <w:br/>
        <w:t>Feed rock shafts ––––––––––––––13</w:t>
        <w:br/>
        <w:t xml:space="preserve">Hints, for adjusters–––––––––––– 25 </w:t>
        <w:br/>
        <w:t>Hook, in relation to needle––––––– 9</w:t>
        <w:br/>
        <w:t>Timing 9 Hook shaft –––––––––– 13</w:t>
        <w:br/>
        <w:t>Inspection ––––––––––––––––––– 3</w:t>
        <w:br/>
        <w:t xml:space="preserve">Lubrication, machine––––––––––––3 </w:t>
        <w:br/>
        <w:t>Motor 4 Needle bar bushing––––––8</w:t>
        <w:br/>
        <w:t>Heigh t–––––––––––––––––––––– 8</w:t>
        <w:br/>
        <w:t>Presser foot, height–––––––––––– 5</w:t>
        <w:br/>
        <w:t>Pressure, bobbin winder ––––––––11</w:t>
        <w:br/>
        <w:t>Principal parts –––––––––––––––– 2</w:t>
        <w:br/>
        <w:t xml:space="preserve">Take-up spring, stroke ––––––––– 10 </w:t>
        <w:br/>
        <w:t>Pressure –––––––––––––––––––– 10</w:t>
        <w:br/>
        <w:t>Tension, bobbin thread –––––––––11</w:t>
        <w:br/>
        <w:t xml:space="preserve">Needle thread –––––––––––––––– 10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movals and Replacements</w:t>
      </w:r>
    </w:p>
    <w:p>
      <w:pPr>
        <w:pStyle w:val="NormalWeb"/>
        <w:rPr/>
      </w:pPr>
      <w:r>
        <w:rPr/>
        <w:t>Arm shaft, connection belt––––––– 23</w:t>
        <w:br/>
        <w:t>Horizontal––––––––––––––––––– 23</w:t>
        <w:br/>
        <w:t xml:space="preserve">Upright –––––––––––––––––––––22 </w:t>
        <w:br/>
        <w:t xml:space="preserve">Bobbin case base ––––––––––––– 15 </w:t>
        <w:br/>
        <w:t>Feed forked connection –––––––––21</w:t>
        <w:br/>
        <w:t>Feed lifting rock shaft ––––––––––20</w:t>
        <w:br/>
        <w:t>Connecting rod ––––––––––––––– 21</w:t>
        <w:br/>
        <w:t xml:space="preserve">Feed regulator ––––––––––––––––18 </w:t>
        <w:br/>
        <w:t xml:space="preserve">Feed rock shaft ––––––––––––––– 19 </w:t>
        <w:br/>
        <w:t>Hand wheel –––––––––––––––––– 19</w:t>
        <w:br/>
        <w:t xml:space="preserve">Hook, rotating –––––––––––––––– 18 </w:t>
        <w:br/>
        <w:t xml:space="preserve">Hook shaft (gear driven) –––––––– 18 </w:t>
        <w:br/>
        <w:t xml:space="preserve">Hook shaft (belt driven) –––––––––19 </w:t>
        <w:br/>
        <w:t>Motor –––––––––––––––––––––––24</w:t>
        <w:br/>
        <w:t>Needle bar ––––––––––––––––––– 14</w:t>
        <w:br/>
        <w:t>Needle thread take-up –––––––––––15</w:t>
        <w:br/>
        <w:t xml:space="preserve">Needle thread tension –––––––––––15 </w:t>
        <w:br/>
        <w:t xml:space="preserve">Presser bar ––––––––––––––––––– 14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05:00Z</dcterms:created>
  <dc:creator>Ray Conne</dc:creator>
  <dc:description/>
  <cp:keywords/>
  <dc:language>en-US</dc:language>
  <cp:lastModifiedBy>Admin</cp:lastModifiedBy>
  <cp:lastPrinted>2006-01-02T11:14:00Z</cp:lastPrinted>
  <dcterms:modified xsi:type="dcterms:W3CDTF">2006-01-02T19:14:00Z</dcterms:modified>
  <cp:revision>2</cp:revision>
  <dc:subject/>
  <dc:title>Adjustments </dc:title>
</cp:coreProperties>
</file>