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Light-and-Temp-logg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/ lighttemplogger.pde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lighttemplogger.p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477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0" r="-3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2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0644 211 lines (172 sloc) 5.455 kb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a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lam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istory</w:t>
        </w:r>
      </w:hyperlink>
      <w:r>
        <w:rPr/>
        <w:t xml:space="preserve">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0439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1</w:t>
            </w:r>
          </w:p>
        </w:tc>
        <w:tc>
          <w:tcPr>
            <w:tcW w:w="10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include &lt;SdFat.h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include &lt;Wire.h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include "RTClib.h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// A simple data logger for the Arduino analog pin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define LOG_INTERVAL  1000 // mills between entri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define ECHO_TO_SERIAL   1 // echo data to serial por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define WAIT_TO_START    0 // Wait for serial input in setup(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define SYNC_INTERVAL 1000 // mills between calls to sync(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uint32_t syncTime = 0;     // time of last sync(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// the digital pins that connect to the LED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define redLEDpin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define greenLEDpin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// The analog pins that connect to the sensor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define photocellPin 0           // analog 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define tempPin 1                // analog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define BANDGAPREF 14            // special indicator that we want to measure the bandgap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define aref_voltage 3.3         // we tie 3.3V to ARef and measure it with a multimeter!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define bandgap_voltage 1.1      // this is not super guaranteed but its not -too- of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TC_DS1307 RTC; // define the Real Time Clock objec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// The objects to talk to the SD car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d2Card card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dVolume volume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dFile roo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dFile file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void error(char *str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("error: 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ln(str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while(1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void setup(void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begin(9600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ln(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if WAIT_TO_STAR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ln("Type any character to start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while (!Serial.available()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endif //WAIT_TO_STAR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// initialize the SD car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if (!card.init()) error("card.init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// initialize a FAT volum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if (!volume.init(card)) error("volume.init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// open root director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if (!root.openRoot(volume)) error("openRoot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// create a new fi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char name[] = "LOGGER00.CSV"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or (uint8_t i = 0; i &lt; 100; i++) {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[6] = i/10 + '0'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ame[7] = i%10 + '0'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if (file.open(root, name, O_CREAT | O_EXCL | O_WRITE)) break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if (!file.isOpen()) error ("file.create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("Logging to: 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ln(name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// write head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e.writeError = 0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Wire.begin();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if (!RTC.begin()) {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e.println("RTC failed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if ECHO_TO_SERI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ln("RTC failed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endif  //ECHO_TO_SERI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ile.println("millis,stamp,datetime,light,temp,vcc");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if ECHO_TO_SERI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ln("millis,stamp,datetime,light,temp,vcc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endif //ECHO_TO_SERI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// attempt to write out the header to the fi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if (file.writeError || !file.sync()) {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error("write header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pinMode(redLEDpin, OUTPUT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pinMode(greenLEDpin, OUTPUT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// If you want to set the aref to something other than 5v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analogReference(EXTERNAL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void loop(void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DateTime now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// clear print err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e.writeError = 0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// delay for the amount of time we want between reading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delay((LOG_INTERVAL -1) - (millis() % LOG_INTERVAL)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digitalWrite(redLEDpin, HIGH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// log milliseconds since start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uint32_t m = millis(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e.print(m);           // milliseconds since star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ile.print(", ");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if ECHO_TO_SERI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(m);         // milliseconds since star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Serial.print(", ");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endi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// fetch the tim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ow = RTC.now(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// log tim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e.print(now.unixtime()); // seconds since 1/1/197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e.print(", 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e.print('"'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e.print(now.year(), DEC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e.print("/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e.print(now.month(), DEC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e.print("/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e.print(now.day(), DEC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e.print(" 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e.print(now.hour(), DEC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e.print(":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e.print(now.minute(), DEC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e.print(":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e.print(now.second(), DEC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e.print('"'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if ECHO_TO_SERI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(now.unixtime()); // seconds since 1/1/197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(", 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('"'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(now.year(), DEC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("/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(now.month(), DEC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("/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(now.day(), DEC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(" 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(now.hour(), DEC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(":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(now.minute(), DEC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(":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(now.second(), DEC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('"'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endif //ECHO_TO_SERI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analogRead(photocellPin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delay(10)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int photocellReading = analogRead(photocellPin);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analogRead(tempPin)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delay(10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int tempReading = analogRead(tempPin);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// converting that reading to voltage, for 3.3v arduino use 3.3, for 5.0, use 5.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loat voltage = tempReading * aref_voltage / 1024;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loat temperatureC = (voltage - 0.5) * 100 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loat temperatureF = (temperatureC * 9 / 5) + 32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ile.print(", ");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e.print(photocellReading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ile.print(", ");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e.print(temperatureF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if ECHO_TO_SERI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Serial.print(", ");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(photocellReading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Serial.print(", ");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(temperatureF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endif //ECHO_TO_SERI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// Log the estimated 'VCC' voltage by measuring the internal 1.1v ref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analogRead(BANDGAPREF)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delay(10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int refReading = analogRead(BANDGAPREF)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loat supplyvoltage = (bandgap_voltage * 1024) / refReading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e.print(", 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e.print(supplyvoltage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if ECHO_TO_SERI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Serial.print(", ");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(supplyvoltage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endif // ECHO_TO_SERI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e.println(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if ECHO_TO_SERI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erial.println(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#endif // ECHO_TO_SERI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if (file.writeError) error("write data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digitalWrite(redLEDpin, LOW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//don't sync too often - requires 2048 bytes of I/O to SD car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if ((millis() - syncTime) &lt;  SYNC_INTERVAL) return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yncTime = millis(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// blink LED to show we are syncing data to the card &amp; updating FAT!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digitalWrite(greenLEDpin, HIGH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if (!file.sync()) error("sync"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digitalWrite(greenLEDpin, LOW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con">
    <w:name w:val="icon"/>
    <w:basedOn w:val="DefaultParagraphFont"/>
    <w:qFormat/>
    <w:rPr/>
  </w:style>
  <w:style w:type="character" w:styleId="Mode">
    <w:name w:val="mod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rr">
    <w:name w:val="err"/>
    <w:basedOn w:val="DefaultParagraphFont"/>
    <w:qFormat/>
    <w:rPr/>
  </w:style>
  <w:style w:type="character" w:styleId="N">
    <w:name w:val="n"/>
    <w:basedOn w:val="DefaultParagraphFont"/>
    <w:qFormat/>
    <w:rPr/>
  </w:style>
  <w:style w:type="character" w:styleId="O">
    <w:name w:val="o"/>
    <w:basedOn w:val="DefaultParagraphFont"/>
    <w:qFormat/>
    <w:rPr/>
  </w:style>
  <w:style w:type="character" w:styleId="Na">
    <w:name w:val="na"/>
    <w:basedOn w:val="DefaultParagraphFont"/>
    <w:qFormat/>
    <w:rPr/>
  </w:style>
  <w:style w:type="character" w:styleId="S">
    <w:name w:val="s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f">
    <w:name w:val="mf"/>
    <w:basedOn w:val="DefaultParagraphFont"/>
    <w:qFormat/>
    <w:rPr/>
  </w:style>
  <w:style w:type="character" w:styleId="Kt">
    <w:name w:val="kt"/>
    <w:basedOn w:val="DefaultParagraphFont"/>
    <w:qFormat/>
    <w:rPr/>
  </w:style>
  <w:style w:type="character" w:styleId="Nf">
    <w:name w:val="nf"/>
    <w:basedOn w:val="DefaultParagraphFont"/>
    <w:qFormat/>
    <w:rPr/>
  </w:style>
  <w:style w:type="character" w:styleId="K">
    <w:name w:val="k"/>
    <w:basedOn w:val="DefaultParagraphFont"/>
    <w:qFormat/>
    <w:rPr/>
  </w:style>
  <w:style w:type="character" w:styleId="Sc">
    <w:name w:val="sc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thub.com/adafruit/Light-and-Temp-logger/tree/maste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github.com/adafruit/Light-and-Temp-logger/raw/master/lighttemplogger.pde" TargetMode="External"/><Relationship Id="rId6" Type="http://schemas.openxmlformats.org/officeDocument/2006/relationships/hyperlink" Target="http://github.com/adafruit/Light-and-Temp-logger/blame/master/lighttemplogger.pde" TargetMode="External"/><Relationship Id="rId7" Type="http://schemas.openxmlformats.org/officeDocument/2006/relationships/hyperlink" Target="http://github.com/adafruit/Light-and-Temp-logger/commits/master/lighttemplogger.p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21:00Z</dcterms:created>
  <dc:creator>rconne</dc:creator>
  <dc:description/>
  <cp:keywords/>
  <dc:language>en-US</dc:language>
  <cp:lastModifiedBy>Arcon Lab</cp:lastModifiedBy>
  <dcterms:modified xsi:type="dcterms:W3CDTF">2012-06-11T19:21:00Z</dcterms:modified>
  <cp:revision>2</cp:revision>
  <dc:subject/>
  <dc:title/>
</cp:coreProperties>
</file>