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 we will look at Manito Park and learn about the history of Spok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 to Friends of Manito (http://www.thefriendsofmanito.or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lick on </w:t>
      </w:r>
      <w:r>
        <w:rPr>
          <w:u w:val="single"/>
        </w:rPr>
        <w:t>About Manito Park</w:t>
      </w:r>
      <w:r>
        <w:rPr/>
        <w:t xml:space="preserve"> (on the yellow list to the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lick on </w:t>
      </w:r>
      <w:r>
        <w:rPr>
          <w:u w:val="single"/>
        </w:rPr>
        <w:t>Educational Programs</w:t>
      </w:r>
      <w:r>
        <w:rPr/>
        <w:t xml:space="preserve"> (on the yellow list to the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ook at the: </w:t>
      </w:r>
      <w:r>
        <w:rPr>
          <w:u w:val="single"/>
        </w:rPr>
        <w:t>Magic of Manito Photography Compet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Go to the bottom of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lick </w:t>
      </w:r>
      <w:r>
        <w:rPr>
          <w:u w:val="single"/>
        </w:rPr>
        <w:t xml:space="preserve">a small gallery: </w:t>
      </w:r>
      <w:r>
        <w:rPr/>
        <w:t>Click “</w:t>
      </w:r>
      <w:r>
        <w:rPr>
          <w:u w:val="single"/>
        </w:rPr>
        <w:t>next Image</w:t>
      </w:r>
      <w:r>
        <w:rPr/>
        <w:t>” to see a new pictu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ook at the pi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en you are finished go to: (http://www.discovery-school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lick on </w:t>
      </w:r>
      <w:r>
        <w:rPr>
          <w:u w:val="single"/>
        </w:rPr>
        <w:t>Classroom Activ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Go to </w:t>
      </w:r>
      <w:r>
        <w:rPr>
          <w:u w:val="single"/>
        </w:rPr>
        <w:t>Spokane History</w:t>
      </w:r>
      <w:r>
        <w:rPr/>
        <w:t xml:space="preserve"> on the left side in blue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0"/>
        <w:gridCol w:w="1622"/>
        <w:gridCol w:w="1650"/>
        <w:gridCol w:w="1711"/>
        <w:gridCol w:w="1670"/>
        <w:gridCol w:w="1419"/>
      </w:tblGrid>
      <w:tr>
        <w:trPr/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Charcoal;Times New Roman" w:ascii="Charcoal;Times New Roman" w:hAnsi="Charcoal;Times New Roman"/>
                <w:sz w:val="15"/>
              </w:rPr>
              <w:t>Spokane History Timeline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5"/>
              </w:rPr>
              <w:t>1810 - Spokane House - Fur Trading Site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5"/>
                </w:rPr>
                <w:t>1858 - Colonel George Wright - Indian Wars</w:t>
              </w:r>
            </w:hyperlink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</w:rPr>
                <w:t>1859 - Mullan Road - From Walla Walla to Fort Benton</w:t>
              </w:r>
            </w:hyperlink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</w:rPr>
                <w:t>1873 - Glover, The Father of Spokane</w:t>
              </w:r>
            </w:hyperlink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</w:rPr>
                <w:t>1874 - Cowley, Missionary Teacher</w:t>
              </w:r>
            </w:hyperlink>
          </w:p>
        </w:tc>
      </w:tr>
      <w:tr>
        <w:trPr/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</w:rPr>
                <w:t>1880 - Fort Spokane - Buffer between Settlers and Indians</w:t>
              </w:r>
            </w:hyperlink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</w:rPr>
                <w:t>1881 - Spokane vs Cheney for County Seat</w:t>
              </w:r>
            </w:hyperlink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</w:rPr>
                <w:t>1886 - Corbin and Railroad Expansion</w:t>
              </w:r>
            </w:hyperlink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</w:rPr>
                <w:t xml:space="preserve">1886/87 - First Electric Co. WWP </w:t>
              </w:r>
            </w:hyperlink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</w:rPr>
                <w:t>Dr. Latham- First Woman Doctor</w:t>
              </w:r>
            </w:hyperlink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</w:rPr>
                <w:t>1888 - 1911 - Street Cars and Monroe Street Bridge</w:t>
              </w:r>
            </w:hyperlink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</w:rPr>
                <w:t>1889 - The Great Fire of 1889</w:t>
              </w:r>
            </w:hyperlink>
          </w:p>
        </w:tc>
      </w:tr>
      <w:tr>
        <w:trPr/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</w:rPr>
                <w:t>1890 - The Age of Elegance</w:t>
              </w:r>
            </w:hyperlink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</w:rPr>
                <w:t>1893 - Natatorium Park and Carrousel</w:t>
              </w:r>
            </w:hyperlink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</w:rPr>
                <w:t>1895 - County Courthouse</w:t>
              </w:r>
            </w:hyperlink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</w:rPr>
                <w:t>1897 - The Wild West in Spokane</w:t>
              </w:r>
            </w:hyperlink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</w:rPr>
                <w:t>1905 - Manito Park</w:t>
              </w:r>
            </w:hyperlink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4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</w:rPr>
                <w:t xml:space="preserve">1999 - Spokane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lick on each of these and read about Spokane History. When you are finished with one, go to </w:t>
      </w:r>
      <w:r>
        <w:rPr>
          <w:u w:val="single"/>
        </w:rPr>
        <w:t xml:space="preserve">back </w:t>
      </w:r>
      <w:r>
        <w:rPr/>
        <w:t>to look at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nswer the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905: Manito P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nimals were in the zoo at Manito Park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880: Fort Spokane-Buffer between Settlers and 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ight things were in a soldier’s havers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</w:t>
        <w:tab/>
        <w:t>2._______________________ 3.______________________</w:t>
      </w:r>
    </w:p>
    <w:p>
      <w:pPr>
        <w:pStyle w:val="Normal"/>
        <w:rPr/>
      </w:pPr>
      <w:r>
        <w:rPr/>
        <w:t>4. _________________________</w:t>
        <w:tab/>
        <w:t>5._______________________ 6.______________________</w:t>
      </w:r>
    </w:p>
    <w:p>
      <w:pPr>
        <w:pStyle w:val="Normal"/>
        <w:rPr/>
      </w:pPr>
      <w:r>
        <w:rPr/>
        <w:t>7. _________________________</w:t>
        <w:tab/>
        <w:t xml:space="preserve">8.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pictures. What are they?</w:t>
      </w:r>
    </w:p>
    <w:p>
      <w:pPr>
        <w:pStyle w:val="Normal"/>
        <w:rPr/>
      </w:pPr>
      <w:r>
        <w:rPr/>
        <w:t>1.__________________________________________</w:t>
      </w:r>
    </w:p>
    <w:p>
      <w:pPr>
        <w:pStyle w:val="Normal"/>
        <w:rPr/>
      </w:pPr>
      <w:r>
        <w:rPr/>
        <w:t>2.__________________________________________</w:t>
      </w:r>
    </w:p>
    <w:p>
      <w:pPr>
        <w:pStyle w:val="Normal"/>
        <w:rPr/>
      </w:pPr>
      <w:r>
        <w:rPr/>
        <w:t>3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8 – 1911 Street Cars and Monroe Street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</w:t>
      </w:r>
      <w:r>
        <w:rPr>
          <w:u w:val="single"/>
        </w:rPr>
        <w:t>Monroe Street Brid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swer the ques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year was the first bridge put over the Spokane River?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happened to the first bridge?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year was the second bridge built (build)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was the third bridge built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-school.org/spokanehistory/sphhtml/ColWright.html" TargetMode="External"/><Relationship Id="rId3" Type="http://schemas.openxmlformats.org/officeDocument/2006/relationships/hyperlink" Target="http://www.discovery-school.org/spokanehistory/sphhtml/MullanRd.html" TargetMode="External"/><Relationship Id="rId4" Type="http://schemas.openxmlformats.org/officeDocument/2006/relationships/hyperlink" Target="http://www.discovery-school.org/spokanehistory/sphhtml/Glover.html" TargetMode="External"/><Relationship Id="rId5" Type="http://schemas.openxmlformats.org/officeDocument/2006/relationships/hyperlink" Target="http://www.discovery-school.org/spokanehistory/sphhtml/cowley.html" TargetMode="External"/><Relationship Id="rId6" Type="http://schemas.openxmlformats.org/officeDocument/2006/relationships/hyperlink" Target="http://www.discovery-school.org/spokanehistory/sphhtml/FtSpokane.html" TargetMode="External"/><Relationship Id="rId7" Type="http://schemas.openxmlformats.org/officeDocument/2006/relationships/hyperlink" Target="http://www.discovery-school.org/spokanehistory/sphhtml/countyseat.html" TargetMode="External"/><Relationship Id="rId8" Type="http://schemas.openxmlformats.org/officeDocument/2006/relationships/hyperlink" Target="http://www.discovery-school.org/spokanehistory/sphhtml/corbin.html" TargetMode="External"/><Relationship Id="rId9" Type="http://schemas.openxmlformats.org/officeDocument/2006/relationships/hyperlink" Target="http://www.discovery-school.org/spokanehistory/sphhtml/falls.html" TargetMode="External"/><Relationship Id="rId10" Type="http://schemas.openxmlformats.org/officeDocument/2006/relationships/hyperlink" Target="http://www.discovery-school.org/Templates/falls.html" TargetMode="External"/><Relationship Id="rId11" Type="http://schemas.openxmlformats.org/officeDocument/2006/relationships/hyperlink" Target="http://www.discovery-school.org/spokanehistory/sphhtml/trolley.html" TargetMode="External"/><Relationship Id="rId12" Type="http://schemas.openxmlformats.org/officeDocument/2006/relationships/hyperlink" Target="http://www.discovery-school.org/spokanehistory/sphhtml/greatfire.html" TargetMode="External"/><Relationship Id="rId13" Type="http://schemas.openxmlformats.org/officeDocument/2006/relationships/hyperlink" Target="http://www.discovery-school.org/spokanehistory/sphhtml/elegance.html" TargetMode="External"/><Relationship Id="rId14" Type="http://schemas.openxmlformats.org/officeDocument/2006/relationships/hyperlink" Target="http://www.discovery-school.org/spokanehistory/sphhtml/natpark.html" TargetMode="External"/><Relationship Id="rId15" Type="http://schemas.openxmlformats.org/officeDocument/2006/relationships/hyperlink" Target="http://www.discovery-school.org/spokanehistory/sphhtml/courthouse.html" TargetMode="External"/><Relationship Id="rId16" Type="http://schemas.openxmlformats.org/officeDocument/2006/relationships/hyperlink" Target="http://www.discovery-school.org/spokanehistory/sphhtml/WildWest.html" TargetMode="External"/><Relationship Id="rId17" Type="http://schemas.openxmlformats.org/officeDocument/2006/relationships/hyperlink" Target="http://www.discovery-school.org/spokanehistory/sphhtml/manito.html" TargetMode="External"/><Relationship Id="rId18" Type="http://schemas.openxmlformats.org/officeDocument/2006/relationships/hyperlink" Target="http://www.discovery-school.org/spokanehistory/sphhtml/Recent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1:00Z</dcterms:created>
  <dc:creator>John Wiley</dc:creator>
  <dc:description/>
  <cp:keywords/>
  <dc:language>en-US</dc:language>
  <cp:lastModifiedBy>Ray Conne</cp:lastModifiedBy>
  <cp:lastPrinted>2003-02-03T18:19:00Z</cp:lastPrinted>
  <dcterms:modified xsi:type="dcterms:W3CDTF">2005-06-06T15:53:00Z</dcterms:modified>
  <cp:revision>6</cp:revision>
  <dc:subject/>
  <dc:title>Friends of Manito</dc:title>
</cp:coreProperties>
</file>