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net English</w:t>
      </w:r>
    </w:p>
    <w:p>
      <w:pPr>
        <w:pStyle w:val="Normal"/>
        <w:rPr/>
      </w:pPr>
      <w:r>
        <w:rPr/>
        <w:t>ESL 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to </w:t>
      </w:r>
      <w:hyperlink r:id="rId2">
        <w:r>
          <w:rPr>
            <w:rStyle w:val="InternetLink"/>
          </w:rPr>
          <w:t>www.englishpage.com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n Modals on the left side of the pag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ke all 7 modal tests and the Final Modal Verb Te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w you will go to a new website.  In the address bar at the </w:t>
      </w:r>
    </w:p>
    <w:p>
      <w:pPr>
        <w:pStyle w:val="Normal"/>
        <w:ind w:left="1080" w:hanging="0"/>
        <w:rPr/>
      </w:pPr>
      <w:r>
        <w:rPr/>
        <w:t xml:space="preserve">top of the page, Click once to highlight the address and click on backspace.  Now type in </w:t>
      </w:r>
      <w:hyperlink r:id="rId3">
        <w:r>
          <w:rPr>
            <w:rStyle w:val="InternetLink"/>
          </w:rPr>
          <w:t>www.johnsesl.com/template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n Quizz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n Fill in The G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n Irregular Verbs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ke the quiz and when you have finished that quiz, click on More Irregular Verb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 the end of each quiz, click on More Irregular Verbs until you have finished all 9 quizz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n Back at the top of the page until you get to the first page of the site and click on Quizz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st click on short answ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n Expressing Emotions and take the quiz.  When you have finished, let me know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page.com/" TargetMode="External"/><Relationship Id="rId3" Type="http://schemas.openxmlformats.org/officeDocument/2006/relationships/hyperlink" Target="http://www.johnsesl.com/templat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1:36:00Z</dcterms:created>
  <dc:creator>IEL</dc:creator>
  <dc:description/>
  <dc:language>en-US</dc:language>
  <cp:lastModifiedBy>IEL</cp:lastModifiedBy>
  <cp:lastPrinted>2002-11-05T14:44:00Z</cp:lastPrinted>
  <dcterms:modified xsi:type="dcterms:W3CDTF">2003-02-26T21:36:00Z</dcterms:modified>
  <cp:revision>2</cp:revision>
  <dc:subject/>
  <dc:title>Internet English</dc:title>
</cp:coreProperties>
</file>