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glish for All </w:t>
      </w:r>
    </w:p>
    <w:p>
      <w:pPr>
        <w:pStyle w:val="Normal"/>
        <w:rPr/>
      </w:pPr>
      <w:r>
        <w:rPr/>
        <w:t>Internet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week’s lesson, it is very important that you read the dir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on your headph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Episod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Start Mov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ontinue after you have finished watching the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ant to watch it again, click on No, I want to see the lesson again.  If you are ready to go on, click on Yes, Let’s conti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each speaker to hear the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you hear each word, click on N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speaker and then click on the word.  If you need to hear it again, click on the spe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Submit when you hav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et less than 90%, click on Do the Activity again.  If you got more that 90%, click on Go to the next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start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the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ontinue when the movie is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questions about the movie and click on Submit when you ar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id not get 100%, click on Do the Activity again.  If you want to watch the movie again, click on Back at the top of the page and Click on Watch the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ot 100%, click on Go to the next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Start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have finished, click on Conti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and be sure you understand the next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ontinue when you are re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questions and click on Sub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ot less than 100%, click on Do this activity again.  If you got 100%, Click on Go to the Next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Start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the Movie and Click on Continue when you ar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Grammar section and click on Continue when you ar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the Grammar quiz and click on Submit when you ar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ot less that 100%, click on Do this activity again.  If you got 100%, click on Go to the Next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Start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the Movie and click on Conti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ant to see a movie where Alejandro says No to the woman, click on Alejandro says no.  If you want to see a movie where Alejandro says yeas to the woman, Click on Alejandro says y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Sub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start the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the movie and click on Continue when you ar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watch Movie and when you are done, click on Conti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Want 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speaker for each question, listen to the question, and click on the correct answer.  </w:t>
      </w:r>
      <w:r>
        <w:rPr>
          <w:u w:val="single"/>
        </w:rPr>
        <w:t xml:space="preserve"> Click on the speaker so you can hear the questions.  Don’t just rea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are done, click on Sub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ot less than 90%, click on Do the Activity Again.  If you got 90% or higher, click on Go to next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Start Movie and watch the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ontinue when you ar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the Test.  If you more than 90%, click on Go to the next episode.  If you got less than 90%, click on Do the activity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to Start the Movie and watch the mov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ontinue when you are re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ant to see the movie again, click on No, I want to see the lesson again.  If you understand, click on Yes, let’s conti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speaker to hear each word and click on next when you are done.  </w:t>
      </w:r>
      <w:r>
        <w:rPr>
          <w:u w:val="single"/>
        </w:rPr>
        <w:t>Please listen carefully to each wor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next when you are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the speaker, click on the word that it says, and click on Submit when you are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f you got less than 100%, click on Do this Activity again.  If you got 100%, click on Go to The Next Se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Click here to start the Mov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Continue when you are done watching the mov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nswer the questions and click on Subm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f you got less than 80%, click on Do this activity again.  If you got more than 80%, click on Go to the Next Se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on Click Here to Start Movie and click on Continue what you are finish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lease carefully read the information about job safety and click on Continue when you are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ake the quiz and click on Submit when you are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f you got less than 100%, click on Do this activity again.  If you got 100%, click on Go to next se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here to start the movie and click on Continue when you are done watch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ead the grammar lesson, be sure you understand it, and click on Continue when you are rea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ake the quiz and click on submit.  If you get less than 80%, take the quiz again.  If you got more than 80%, go to the next se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atch the movie and click on continue when you are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hoose the video you want to watch and click on subm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en it is over, click on Continue, click on Watch the Movie, and click on Continue when it is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ead about the Job Safety Ru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lick on the speaker. </w:t>
      </w:r>
      <w:r>
        <w:rPr>
          <w:b/>
          <w:bCs/>
          <w:u w:val="single"/>
        </w:rPr>
        <w:t>Listen to the question</w:t>
      </w:r>
      <w:r>
        <w:rPr/>
        <w:t xml:space="preserve"> and click on the correct answer. Click on Submit when you are don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f you got less than 100%, click on Do this activity again.  If you got 100%, click on Go to next se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ick Here to Start Movie, watch the movie, and click on Continue when you are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ake the test and click on submit when you are d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got less than 90% click on do this activity again.  If you got more than 90.  Let me k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47:00Z</dcterms:created>
  <dc:creator>IEL</dc:creator>
  <dc:description/>
  <cp:keywords/>
  <dc:language>en-US</dc:language>
  <cp:lastModifiedBy>Laptop</cp:lastModifiedBy>
  <dcterms:modified xsi:type="dcterms:W3CDTF">2018-10-08T17:47:00Z</dcterms:modified>
  <cp:revision>2</cp:revision>
  <dc:subject/>
  <dc:title>English for All </dc:title>
</cp:coreProperties>
</file>