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y Your Knowledge Data File</w:t>
      </w:r>
    </w:p>
    <w:p>
      <w:pPr>
        <w:pStyle w:val="Normal"/>
        <w:rPr/>
      </w:pPr>
      <w:r>
        <w:rPr/>
        <w:t>Review the following sections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lanning a Web Sit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esigning a Web Sit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eveloping a Web Sit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ublishing a Web Sit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Maintaining a Web Site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rPr/>
      </w:pPr>
      <w:r>
        <w:rPr/>
        <w:t>Perform the following steps using your word processing program and browser.</w:t>
      </w:r>
    </w:p>
    <w:p>
      <w:pPr>
        <w:pStyle w:val="Normal"/>
        <w:numPr>
          <w:ilvl w:val="0"/>
          <w:numId w:val="2"/>
        </w:numPr>
        <w:rPr/>
      </w:pPr>
      <w:r>
        <w:rPr/>
        <w:t>With the file Apply I-1 Web Site Creation open in your word processing program, select a name for your Web site.</w:t>
      </w:r>
    </w:p>
    <w:p>
      <w:pPr>
        <w:pStyle w:val="Normal"/>
        <w:numPr>
          <w:ilvl w:val="0"/>
          <w:numId w:val="2"/>
        </w:numPr>
        <w:rPr/>
      </w:pPr>
      <w:r>
        <w:rPr/>
        <w:t>Use a specialized search engine at one of the many accredited domain name registrars to verify that your selected Web site name is available.</w:t>
      </w:r>
    </w:p>
    <w:p>
      <w:pPr>
        <w:pStyle w:val="Normal"/>
        <w:numPr>
          <w:ilvl w:val="0"/>
          <w:numId w:val="2"/>
        </w:numPr>
        <w:rPr/>
      </w:pPr>
      <w:r>
        <w:rPr/>
        <w:t>Answer each question in the following table. Use complete sentences and provide details when answering the questions. Type your answers in column 3.</w:t>
      </w:r>
    </w:p>
    <w:p>
      <w:pPr>
        <w:pStyle w:val="Normal"/>
        <w:numPr>
          <w:ilvl w:val="0"/>
          <w:numId w:val="2"/>
        </w:numPr>
        <w:rPr/>
      </w:pPr>
      <w:r>
        <w:rPr/>
        <w:t>Save the document with the file name, Apply I-1_your initials. Print a copy of the document and submit it to your instructor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614"/>
        <w:gridCol w:w="3710"/>
      </w:tblGrid>
      <w:tr>
        <w:trPr>
          <w:trHeight w:val="33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</w:tr>
      <w:tr>
        <w:trPr>
          <w:trHeight w:val="5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eb site name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is your Web site name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eb site type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is the Web site type: portal, news, informational, business/marketing, educational, entertainment, advocacy, and personal, or a combination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eb site purpose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is the purpose and goal of your Web site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rget Audience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w will you identify your target audience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eb Technologies to be used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ll you design for broadband or baseband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xplain your selection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ntent: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topics will you cover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ow much information will you present on each topic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ow will you attract your audienc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hat will you do to entice your audience to return to your Web sit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ow will you keep the Web site updated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xt, images, and multimedia: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elements will your site contain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hat type of images will you includ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here will you obtain your images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ill you have a common logo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ill plug-ins be required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igning</w:t>
            </w:r>
          </w:p>
        </w:tc>
      </w:tr>
      <w:tr>
        <w:trPr>
          <w:trHeight w:val="48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vigation map: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type of structure will you us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hat tools will you use to design your navigation map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vigational elements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navigational elements will you include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veloping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ypography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font will you us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ow many different fonts will you use on your site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mages: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w will you use images to enhance your sit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ill you use a background image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e Layout: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type of layout will you us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ow many topics per pag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ow will you present text: bulleted, paragraph style, combination, or other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ill the audience need to scroll the pages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lor: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color combinations will you use for your sit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 what elements will you apply the color(s) – fonts, background, tables, other elements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viewing and Testing</w:t>
            </w:r>
          </w:p>
        </w:tc>
      </w:tr>
      <w:tr>
        <w:trPr>
          <w:trHeight w:val="21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view: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elements will you review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ill you use a group review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sting: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elements will you test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ill you use self-testing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ill you use group testing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ublishing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main name: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t is your domain nam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ave you registered your domain nam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hat ISP will host your Web sit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hat criteria did you use to select the ISP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intaining</w:t>
            </w:r>
          </w:p>
        </w:tc>
      </w:tr>
      <w:tr>
        <w:trPr>
          <w:trHeight w:val="30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ngoing maintenance: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w often will you update your Web sit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hat elements will you update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ill you add additional features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es your ISP provide server logs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ill you use the server logs for maintenance purposes?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1">
    <w:name w:val="H1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lineRule="auto" w:line="480"/>
    </w:pPr>
    <w:rPr/>
  </w:style>
  <w:style w:type="paragraph" w:styleId="H3">
    <w:name w:val="H3"/>
    <w:basedOn w:val="Normal"/>
    <w:qFormat/>
    <w:pPr>
      <w:spacing w:lineRule="auto" w:line="480"/>
    </w:pPr>
    <w:rPr/>
  </w:style>
  <w:style w:type="paragraph" w:styleId="Steps">
    <w:name w:val="Steps"/>
    <w:basedOn w:val="Normal"/>
    <w:qFormat/>
    <w:pPr>
      <w:spacing w:lineRule="auto" w:line="4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Firstline05">
    <w:name w:val="Normal+ First line:  0.5&quot;"/>
    <w:basedOn w:val="NormalIndent"/>
    <w:qFormat/>
    <w:pPr>
      <w:spacing w:lineRule="auto" w:line="480"/>
      <w:ind w:left="720" w:firstLine="720"/>
    </w:pPr>
    <w:rPr>
      <w:szCs w:val="20"/>
    </w:rPr>
  </w:style>
  <w:style w:type="paragraph" w:styleId="Steps1">
    <w:name w:val="steps"/>
    <w:basedOn w:val="TextBody"/>
    <w:qFormat/>
    <w:pPr>
      <w:spacing w:lineRule="auto" w:line="480" w:before="0" w:after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25:00Z</dcterms:created>
  <dc:creator>DOLORES PUSINS</dc:creator>
  <dc:description/>
  <cp:keywords/>
  <dc:language>en-US</dc:language>
  <cp:lastModifiedBy>Dolores Wells</cp:lastModifiedBy>
  <cp:lastPrinted>2004-11-21T10:02:00Z</cp:lastPrinted>
  <dcterms:modified xsi:type="dcterms:W3CDTF">2005-09-06T15:25:00Z</dcterms:modified>
  <cp:revision>2</cp:revision>
  <dc:subject/>
  <dc:title>Planning</dc:title>
</cp:coreProperties>
</file>